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Challenges – Never Give U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reading, learn new vocabul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щиеся! Сегодня на уроке мы прочитаем текст и выполним упражн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запомнить употребление новой лек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22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22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read the text and do e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 1, 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12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3 p.122 match the highlighted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4 p.122 fill in the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.3,4 стр 74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1:00Z</dcterms:created>
  <dc:creator>Лейсан</dc:creator>
  <dc:description/>
  <cp:keywords/>
  <dc:language>en-US</dc:language>
  <cp:lastModifiedBy>Лейсан</cp:lastModifiedBy>
  <dcterms:modified xsi:type="dcterms:W3CDTF">2020-04-17T16:21:00Z</dcterms:modified>
  <cp:revision>1</cp:revision>
  <dc:subject/>
  <dc:title/>
</cp:coreProperties>
</file>